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4115</wp:posOffset>
                </wp:positionV>
                <wp:extent cx="6483350" cy="775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775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7"/>
                              <w:gridCol w:w="483"/>
                              <w:gridCol w:w="84"/>
                              <w:gridCol w:w="570"/>
                              <w:gridCol w:w="142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24"/>
                              <w:gridCol w:w="402"/>
                              <w:gridCol w:w="31"/>
                              <w:gridCol w:w="961"/>
                              <w:gridCol w:w="166"/>
                              <w:gridCol w:w="684"/>
                              <w:gridCol w:w="121"/>
                              <w:gridCol w:w="1279"/>
                              <w:gridCol w:w="160"/>
                              <w:gridCol w:w="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DEMANDE D'ESPACE DE RECHERCHE AU CENTRE DE RECHERCHE DU CH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IDENTIFICATION DU DEMAND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Nom: </w:t>
                                  </w:r>
                                  <w:r>
                                    <w:fldChar w:fldCharType="begin">
                                      <w:ffData>
                                        <w:name w:val="Text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Programme ou Équipe : </w:t>
                                  </w:r>
                                  <w:r>
                                    <w:fldChar w:fldCharType="begin">
                                      <w:ffData>
                                        <w:name w:val="Texte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Titre: </w:t>
                                  </w:r>
                                  <w:r>
                                    <w:fldChar w:fldCharType="begin">
                                      <w:ffData>
                                        <w:name w:val="Texte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Chercheur d’attache :</w:t>
                                  </w:r>
                                  <w:r>
                                    <w:fldChar w:fldCharType="begin">
                                      <w:ffData>
                                        <w:name w:val="Texte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fldChar w:fldCharType="begin">
                                      <w:ffData>
                                        <w:name w:val="Texte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Personne contact :</w:t>
                                  </w:r>
                                  <w:r>
                                    <w:fldChar w:fldCharType="begin">
                                      <w:ffData>
                                        <w:name w:val="Texte9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Courriel : </w:t>
                                  </w:r>
                                  <w:r>
                                    <w:fldChar w:fldCharType="begin">
                                      <w:ffData>
                                        <w:name w:val="Texte9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# poste : </w:t>
                                  </w:r>
                                  <w:r>
                                    <w:fldChar w:fldCharType="begin">
                                      <w:ffData>
                                        <w:name w:val="Texte9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IDENTIFICATION DU BESO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ype d'espace demand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0" w:name="__Fieldmark__8_2248920883"/>
                                  <w:bookmarkStart w:id="1" w:name="__Fieldmark__8_2248920883"/>
                                  <w:bookmarkEnd w:id="1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ureau Cherch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" w:name="__Fieldmark__9_2248920883"/>
                                  <w:bookmarkStart w:id="3" w:name="__Fieldmark__9_2248920883"/>
                                  <w:bookmarkEnd w:id="3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ureau Employé (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" w:name="__Fieldmark__10_2248920883"/>
                                  <w:bookmarkStart w:id="5" w:name="__Fieldmark__10_2248920883"/>
                                  <w:bookmarkEnd w:id="5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UdeS,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" w:name="__Fieldmark__11_2248920883"/>
                                  <w:bookmarkStart w:id="7" w:name="__Fieldmark__11_2248920883"/>
                                  <w:bookmarkEnd w:id="7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USSSE-CHUS) Titre d’emploi :</w:t>
                                  </w:r>
                                  <w:r>
                                    <w:fldChar w:fldCharType="begin">
                                      <w:ffData>
                                        <w:name w:val="Texte9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" w:name="__Fieldmark__13_2248920883"/>
                                  <w:bookmarkStart w:id="9" w:name="__Fieldmark__13_2248920883"/>
                                  <w:bookmarkEnd w:id="9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Temps partiel </w:t>
                                  </w:r>
                                  <w:r>
                                    <w:fldChar w:fldCharType="begin">
                                      <w:ffData>
                                        <w:name w:val="Texte9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jours / semaine,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0" w:name="__Fieldmark__15_2248920883"/>
                                  <w:bookmarkStart w:id="11" w:name="__Fieldmark__15_2248920883"/>
                                  <w:bookmarkEnd w:id="11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mps complet 35h et plus / semai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2" w:name="__Fieldmark__16_2248920883"/>
                                  <w:bookmarkStart w:id="13" w:name="__Fieldmark__16_2248920883"/>
                                  <w:bookmarkEnd w:id="13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ureau Étudiant :(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4" w:name="__Fieldmark__17_2248920883"/>
                                  <w:bookmarkStart w:id="15" w:name="__Fieldmark__17_2248920883"/>
                                  <w:bookmarkEnd w:id="15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ost-doc,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6" w:name="__Fieldmark__18_2248920883"/>
                                  <w:bookmarkStart w:id="17" w:name="__Fieldmark__18_2248920883"/>
                                  <w:bookmarkEnd w:id="17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octorat,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8" w:name="__Fieldmark__19_2248920883"/>
                                  <w:bookmarkStart w:id="19" w:name="__Fieldmark__19_2248920883"/>
                                  <w:bookmarkEnd w:id="19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aîtrise,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0" w:name="__Fieldmark__20_2248920883"/>
                                  <w:bookmarkStart w:id="21" w:name="__Fieldmark__20_2248920883"/>
                                  <w:bookmarkEnd w:id="21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tagiaire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2" w:name="__Fieldmark__21_2248920883"/>
                                  <w:bookmarkStart w:id="23" w:name="__Fieldmark__21_2248920883"/>
                                  <w:bookmarkEnd w:id="23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ésid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4" w:name="__Fieldmark__22_2248920883"/>
                                  <w:bookmarkStart w:id="25" w:name="__Fieldmark__22_2248920883"/>
                                  <w:bookmarkEnd w:id="25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ur équipement (Nombre de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:</w:t>
                                  </w:r>
                                  <w:r>
                                    <w:fldChar w:fldCharType="begin">
                                      <w:ffData>
                                        <w:name w:val="Texte9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Type d'équipement :</w:t>
                                  </w:r>
                                  <w:r>
                                    <w:fldChar w:fldCharType="begin">
                                      <w:ffData>
                                        <w:name w:val="Texte9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6" w:name="__Fieldmark__25_2248920883"/>
                                  <w:bookmarkStart w:id="27" w:name="__Fieldmark__25_2248920883"/>
                                  <w:bookmarkEnd w:id="27"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Laboratoire (Nombre de paillasses 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stification de la de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oraire d'utilisation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Date de début : </w:t>
                                  </w:r>
                                  <w:r>
                                    <w:fldChar w:fldCharType="begin">
                                      <w:ffData>
                                        <w:name w:val="Texte9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Présenti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28" w:name="__Fieldmark__28_2248920883"/>
                                  <w:bookmarkStart w:id="29" w:name="__Fieldmark__28_2248920883"/>
                                  <w:bookmarkEnd w:id="29"/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0" w:name="__Fieldmark__29_2248920883"/>
                                  <w:bookmarkStart w:id="31" w:name="__Fieldmark__29_2248920883"/>
                                  <w:bookmarkEnd w:id="31"/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2" w:name="__Fieldmark__30_2248920883"/>
                                  <w:bookmarkStart w:id="33" w:name="__Fieldmark__30_2248920883"/>
                                  <w:bookmarkEnd w:id="33"/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4" w:name="__Fieldmark__31_2248920883"/>
                                  <w:bookmarkStart w:id="35" w:name="__Fieldmark__31_2248920883"/>
                                  <w:bookmarkEnd w:id="35"/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6" w:name="__Fieldmark__32_2248920883"/>
                                  <w:bookmarkStart w:id="37" w:name="__Fieldmark__32_2248920883"/>
                                  <w:bookmarkEnd w:id="37"/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38" w:name="__Fieldmark__33_2248920883"/>
                                  <w:bookmarkStart w:id="39" w:name="__Fieldmark__33_2248920883"/>
                                  <w:bookmarkEnd w:id="39"/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0" w:name="__Fieldmark__34_2248920883"/>
                                  <w:bookmarkStart w:id="41" w:name="__Fieldmark__34_2248920883"/>
                                  <w:bookmarkEnd w:id="41"/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9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ate de fin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étudiant obligatoire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e9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0"/>
                                    </w:rPr>
                                    <w:t>Télétravai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2" w:name="__Fieldmark__36_2248920883"/>
                                  <w:bookmarkStart w:id="43" w:name="__Fieldmark__36_2248920883"/>
                                  <w:bookmarkEnd w:id="43"/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4" w:name="__Fieldmark__37_2248920883"/>
                                  <w:bookmarkStart w:id="45" w:name="__Fieldmark__37_2248920883"/>
                                  <w:bookmarkEnd w:id="45"/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6" w:name="__Fieldmark__38_2248920883"/>
                                  <w:bookmarkStart w:id="47" w:name="__Fieldmark__38_2248920883"/>
                                  <w:bookmarkEnd w:id="47"/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8" w:name="__Fieldmark__39_2248920883"/>
                                  <w:bookmarkStart w:id="49" w:name="__Fieldmark__39_2248920883"/>
                                  <w:bookmarkEnd w:id="49"/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0" w:name="__Fieldmark__40_2248920883"/>
                                  <w:bookmarkStart w:id="51" w:name="__Fieldmark__40_2248920883"/>
                                  <w:bookmarkEnd w:id="51"/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2" w:name="__Fieldmark__41_2248920883"/>
                                  <w:bookmarkStart w:id="53" w:name="__Fieldmark__41_2248920883"/>
                                  <w:bookmarkEnd w:id="53"/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4" w:name="__Fieldmark__42_2248920883"/>
                                  <w:bookmarkStart w:id="55" w:name="__Fieldmark__42_2248920883"/>
                                  <w:bookmarkEnd w:id="55"/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04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6" w:name="__Fieldmark__43_2248920883"/>
                                  <w:bookmarkStart w:id="57" w:name="__Fieldmark__43_2248920883"/>
                                  <w:bookmarkEnd w:id="57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 xml:space="preserve"> Ajout d’un poste informatique (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58" w:name="__Fieldmark__44_2248920883"/>
                                  <w:bookmarkStart w:id="59" w:name="__Fieldmark__44_2248920883"/>
                                  <w:bookmarkEnd w:id="59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 xml:space="preserve"> UdeS,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0" w:name="__Fieldmark__45_2248920883"/>
                                  <w:bookmarkStart w:id="61" w:name="__Fieldmark__45_2248920883"/>
                                  <w:bookmarkEnd w:id="61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 xml:space="preserve"> CIUSSSE-CHUS)      ARIANE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2" w:name="__Fieldmark__46_2248920883"/>
                                  <w:bookmarkStart w:id="63" w:name="__Fieldmark__46_2248920883"/>
                                  <w:bookmarkEnd w:id="63"/>
                                  <w:r/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*Accès internet filaire et Wi-Fi non supporté lors de l’utilisation d’un ordinateur personne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4" w:name="__Fieldmark__47_2248920883"/>
                                  <w:bookmarkStart w:id="65" w:name="__Fieldmark__47_2248920883"/>
                                  <w:bookmarkEnd w:id="65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 xml:space="preserve"> Ajout poste téléphonique (Chercheur et Employé seulem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6" w:name="__Fieldmark__48_2248920883"/>
                                  <w:bookmarkStart w:id="67" w:name="__Fieldmark__48_2248920883"/>
                                  <w:bookmarkEnd w:id="67"/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  <w:t xml:space="preserve"> Autres demande spécifique (Précisez : </w:t>
                                  </w:r>
                                  <w:r>
                                    <w:fldChar w:fldCharType="begin">
                                      <w:ffData>
                                        <w:name w:val="Texte9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ocal correspond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Identifiez un local ou un numéro de bureau qui correspondrait à vos besoins: </w:t>
                                  </w:r>
                                  <w:r>
                                    <w:fldChar w:fldCharType="begin">
                                      <w:ffData>
                                        <w:name w:val="Texte9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Justification : </w:t>
                                  </w:r>
                                  <w:r>
                                    <w:fldChar w:fldCharType="begin">
                                      <w:ffData>
                                        <w:name w:val="Texte9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836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ignature du demandeur : 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6"/>
                                  <w:tcBorders>
                                    <w:top w:val="single" w:sz="8" w:space="0" w:color="000000"/>
                                    <w:bottom w:val="thickThinLargeGap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fldChar w:fldCharType="begin">
                                      <w:ffData>
                                        <w:name w:val="Texte9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thickThinLargeGap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**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</w:rPr>
                                    <w:t>Veuillez faire parvenir votre demande à l’adresse suivante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4"/>
                                        <w:szCs w:val="24"/>
                                      </w:rPr>
                                      <w:t>directioncrc.chus@ssss.gouv.qc.ca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Réservé à la DIR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6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Date de réception de la demande : 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# Demand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Commentaires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Décision 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Date :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Initiales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10.25pt;mso-wrap-distance-left:7.05pt;mso-wrap-distance-right:7.05pt;mso-wrap-distance-top:0pt;mso-wrap-distance-bottom:0pt;margin-top:92.45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7"/>
                        <w:gridCol w:w="483"/>
                        <w:gridCol w:w="84"/>
                        <w:gridCol w:w="570"/>
                        <w:gridCol w:w="142"/>
                        <w:gridCol w:w="425"/>
                        <w:gridCol w:w="567"/>
                        <w:gridCol w:w="567"/>
                        <w:gridCol w:w="567"/>
                        <w:gridCol w:w="567"/>
                        <w:gridCol w:w="24"/>
                        <w:gridCol w:w="402"/>
                        <w:gridCol w:w="31"/>
                        <w:gridCol w:w="961"/>
                        <w:gridCol w:w="166"/>
                        <w:gridCol w:w="684"/>
                        <w:gridCol w:w="121"/>
                        <w:gridCol w:w="1279"/>
                        <w:gridCol w:w="160"/>
                        <w:gridCol w:w="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DEMANDE D'ESPACE DE RECHERCHE AU CENTRE DE RECHERCHE DU CHU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IDENTIFICATION DU DEMANDE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om: </w:t>
                            </w:r>
                            <w:r>
                              <w:fldChar w:fldCharType="begin">
                                <w:ffData>
                                  <w:name w:val="Text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rogramme ou Équipe : </w:t>
                            </w:r>
                            <w:r>
                              <w:fldChar w:fldCharType="begin">
                                <w:ffData>
                                  <w:name w:val="Texte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itre: </w:t>
                            </w:r>
                            <w:r>
                              <w:fldChar w:fldCharType="begin">
                                <w:ffData>
                                  <w:name w:val="Texte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97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hercheur d’attache :</w:t>
                            </w:r>
                            <w:r>
                              <w:fldChar w:fldCharType="begin">
                                <w:ffData>
                                  <w:name w:val="Texte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fldChar w:fldCharType="begin">
                                <w:ffData>
                                  <w:name w:val="Texte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86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ersonne contact :</w:t>
                            </w:r>
                            <w:r>
                              <w:fldChar w:fldCharType="begin">
                                <w:ffData>
                                  <w:name w:val="Texte9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Courriel : </w:t>
                            </w:r>
                            <w:r>
                              <w:fldChar w:fldCharType="begin">
                                <w:ffData>
                                  <w:name w:val="Texte9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# poste : </w:t>
                            </w:r>
                            <w:r>
                              <w:fldChar w:fldCharType="begin">
                                <w:ffData>
                                  <w:name w:val="Texte9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IDENTIFICATION DU BESO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Type d'espace demand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8" w:name="__Fieldmark__8_2248920883"/>
                            <w:bookmarkStart w:id="69" w:name="__Fieldmark__8_2248920883"/>
                            <w:bookmarkEnd w:id="69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ureau Cherch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0" w:name="__Fieldmark__9_2248920883"/>
                            <w:bookmarkStart w:id="71" w:name="__Fieldmark__9_2248920883"/>
                            <w:bookmarkEnd w:id="71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ureau Employé (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2" w:name="__Fieldmark__10_2248920883"/>
                            <w:bookmarkStart w:id="73" w:name="__Fieldmark__10_2248920883"/>
                            <w:bookmarkEnd w:id="73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UdeS,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4" w:name="__Fieldmark__11_2248920883"/>
                            <w:bookmarkStart w:id="75" w:name="__Fieldmark__11_2248920883"/>
                            <w:bookmarkEnd w:id="75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IUSSSE-CHUS) Titre d’emploi :</w:t>
                            </w:r>
                            <w:r>
                              <w:fldChar w:fldCharType="begin">
                                <w:ffData>
                                  <w:name w:val="Texte9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6" w:name="__Fieldmark__13_2248920883"/>
                            <w:bookmarkStart w:id="77" w:name="__Fieldmark__13_2248920883"/>
                            <w:bookmarkEnd w:id="77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Temps partiel </w:t>
                            </w:r>
                            <w:r>
                              <w:fldChar w:fldCharType="begin">
                                <w:ffData>
                                  <w:name w:val="Texte9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ours / semaine,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78" w:name="__Fieldmark__15_2248920883"/>
                            <w:bookmarkStart w:id="79" w:name="__Fieldmark__15_2248920883"/>
                            <w:bookmarkEnd w:id="79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emps complet 35h et plus / semai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0" w:name="__Fieldmark__16_2248920883"/>
                            <w:bookmarkStart w:id="81" w:name="__Fieldmark__16_2248920883"/>
                            <w:bookmarkEnd w:id="81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ureau Étudiant :(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2" w:name="__Fieldmark__17_2248920883"/>
                            <w:bookmarkStart w:id="83" w:name="__Fieldmark__17_2248920883"/>
                            <w:bookmarkEnd w:id="83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ost-doc,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4" w:name="__Fieldmark__18_2248920883"/>
                            <w:bookmarkStart w:id="85" w:name="__Fieldmark__18_2248920883"/>
                            <w:bookmarkEnd w:id="85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octorat,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6" w:name="__Fieldmark__19_2248920883"/>
                            <w:bookmarkStart w:id="87" w:name="__Fieldmark__19_2248920883"/>
                            <w:bookmarkEnd w:id="87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îtrise,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88" w:name="__Fieldmark__20_2248920883"/>
                            <w:bookmarkStart w:id="89" w:name="__Fieldmark__20_2248920883"/>
                            <w:bookmarkEnd w:id="89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tagiaire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0" w:name="__Fieldmark__21_2248920883"/>
                            <w:bookmarkStart w:id="91" w:name="__Fieldmark__21_2248920883"/>
                            <w:bookmarkEnd w:id="91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ésident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2" w:name="__Fieldmark__22_2248920883"/>
                            <w:bookmarkStart w:id="93" w:name="__Fieldmark__22_2248920883"/>
                            <w:bookmarkEnd w:id="93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our équipement (Nombre de m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:</w:t>
                            </w:r>
                            <w:r>
                              <w:fldChar w:fldCharType="begin">
                                <w:ffData>
                                  <w:name w:val="Texte9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/Type d'équipement :</w:t>
                            </w:r>
                            <w:r>
                              <w:fldChar w:fldCharType="begin">
                                <w:ffData>
                                  <w:name w:val="Texte9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4" w:name="__Fieldmark__25_2248920883"/>
                            <w:bookmarkStart w:id="95" w:name="__Fieldmark__25_2248920883"/>
                            <w:bookmarkEnd w:id="95"/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Laboratoire (Nombre de paillasses 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Justification de la demand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9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oraire d'utilisation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9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ate de début : </w:t>
                            </w:r>
                            <w:r>
                              <w:fldChar w:fldCharType="begin">
                                <w:ffData>
                                  <w:name w:val="Texte9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Présentiel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6" w:name="__Fieldmark__28_2248920883"/>
                            <w:bookmarkStart w:id="97" w:name="__Fieldmark__28_2248920883"/>
                            <w:bookmarkEnd w:id="97"/>
                            <w:r/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98" w:name="__Fieldmark__29_2248920883"/>
                            <w:bookmarkStart w:id="99" w:name="__Fieldmark__29_2248920883"/>
                            <w:bookmarkEnd w:id="99"/>
                            <w:r/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0" w:name="__Fieldmark__30_2248920883"/>
                            <w:bookmarkStart w:id="101" w:name="__Fieldmark__30_2248920883"/>
                            <w:bookmarkEnd w:id="101"/>
                            <w:r/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2" w:name="__Fieldmark__31_2248920883"/>
                            <w:bookmarkStart w:id="103" w:name="__Fieldmark__31_2248920883"/>
                            <w:bookmarkEnd w:id="103"/>
                            <w:r/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4" w:name="__Fieldmark__32_2248920883"/>
                            <w:bookmarkStart w:id="105" w:name="__Fieldmark__32_2248920883"/>
                            <w:bookmarkEnd w:id="105"/>
                            <w:r/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6" w:name="__Fieldmark__33_2248920883"/>
                            <w:bookmarkStart w:id="107" w:name="__Fieldmark__33_2248920883"/>
                            <w:bookmarkEnd w:id="107"/>
                            <w:r/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8" w:name="__Fieldmark__34_2248920883"/>
                            <w:bookmarkStart w:id="109" w:name="__Fieldmark__34_2248920883"/>
                            <w:bookmarkEnd w:id="109"/>
                            <w:r/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9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te de fin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étudiant obligatoire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e9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0"/>
                              </w:rPr>
                              <w:t>Télétravail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0" w:name="__Fieldmark__36_2248920883"/>
                            <w:bookmarkStart w:id="111" w:name="__Fieldmark__36_2248920883"/>
                            <w:bookmarkEnd w:id="111"/>
                            <w:r/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2" w:name="__Fieldmark__37_2248920883"/>
                            <w:bookmarkStart w:id="113" w:name="__Fieldmark__37_2248920883"/>
                            <w:bookmarkEnd w:id="113"/>
                            <w:r/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4" w:name="__Fieldmark__38_2248920883"/>
                            <w:bookmarkStart w:id="115" w:name="__Fieldmark__38_2248920883"/>
                            <w:bookmarkEnd w:id="115"/>
                            <w:r/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6" w:name="__Fieldmark__39_2248920883"/>
                            <w:bookmarkStart w:id="117" w:name="__Fieldmark__39_2248920883"/>
                            <w:bookmarkEnd w:id="117"/>
                            <w:r/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18" w:name="__Fieldmark__40_2248920883"/>
                            <w:bookmarkStart w:id="119" w:name="__Fieldmark__40_2248920883"/>
                            <w:bookmarkEnd w:id="119"/>
                            <w:r/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0" w:name="__Fieldmark__41_2248920883"/>
                            <w:bookmarkStart w:id="121" w:name="__Fieldmark__41_2248920883"/>
                            <w:bookmarkEnd w:id="121"/>
                            <w:r/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2" w:name="__Fieldmark__42_2248920883"/>
                            <w:bookmarkStart w:id="123" w:name="__Fieldmark__42_2248920883"/>
                            <w:bookmarkEnd w:id="123"/>
                            <w:r/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7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047" w:type="dxa"/>
                            <w:gridSpan w:val="18"/>
                            <w:tcBorders>
                              <w:top w:val="single" w:sz="12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4" w:name="__Fieldmark__43_2248920883"/>
                            <w:bookmarkStart w:id="125" w:name="__Fieldmark__43_2248920883"/>
                            <w:bookmarkEnd w:id="125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 xml:space="preserve"> Ajout d’un poste informatique (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6" w:name="__Fieldmark__44_2248920883"/>
                            <w:bookmarkStart w:id="127" w:name="__Fieldmark__44_2248920883"/>
                            <w:bookmarkEnd w:id="127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 xml:space="preserve"> UdeS,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28" w:name="__Fieldmark__45_2248920883"/>
                            <w:bookmarkStart w:id="129" w:name="__Fieldmark__45_2248920883"/>
                            <w:bookmarkEnd w:id="129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 xml:space="preserve"> CIUSSSE-CHUS)      ARIANE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0" w:name="__Fieldmark__46_2248920883"/>
                            <w:bookmarkStart w:id="131" w:name="__Fieldmark__46_2248920883"/>
                            <w:bookmarkEnd w:id="131"/>
                            <w:r/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*Accès internet filaire et Wi-Fi non supporté lors de l’utilisation d’un ordinateur personn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2" w:name="__Fieldmark__47_2248920883"/>
                            <w:bookmarkStart w:id="133" w:name="__Fieldmark__47_2248920883"/>
                            <w:bookmarkEnd w:id="133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 xml:space="preserve"> Ajout poste téléphonique (Chercheur et Employé seulem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34" w:name="__Fieldmark__48_2248920883"/>
                            <w:bookmarkStart w:id="135" w:name="__Fieldmark__48_2248920883"/>
                            <w:bookmarkEnd w:id="135"/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  <w:r>
                              <w:rPr>
                                <w:sz w:val="24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  <w:t xml:space="preserve"> Autres demande spécifique (Précisez : </w:t>
                            </w:r>
                            <w:r>
                              <w:fldChar w:fldCharType="begin">
                                <w:ffData>
                                  <w:name w:val="Texte9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Local corresponda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Identifiez un local ou un numéro de bureau qui correspondrait à vos besoins: </w:t>
                            </w:r>
                            <w:r>
                              <w:fldChar w:fldCharType="begin">
                                <w:ffData>
                                  <w:name w:val="Texte9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Justification : </w:t>
                            </w:r>
                            <w:r>
                              <w:fldChar w:fldCharType="begin">
                                <w:ffData>
                                  <w:name w:val="Texte9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836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gnature du demandeur : 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6"/>
                            <w:tcBorders>
                              <w:top w:val="single" w:sz="8" w:space="0" w:color="000000"/>
                              <w:bottom w:val="thickThinLargeGap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fldChar w:fldCharType="begin">
                                <w:ffData>
                                  <w:name w:val="Texte9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thickThinLargeGap" w:sz="1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Veuillez faire parvenir votre demande à l’adresse suivante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4"/>
                                  <w:szCs w:val="24"/>
                                </w:rPr>
                                <w:t>directioncrc.chus@ssss.gouv.qc.c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***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éservé à la DIREC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36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Date de réception de la demande : 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# Demande 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Commentaires :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3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Décision :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Date : 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Initiales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2240" w:h="15840"/>
      <w:pgMar w:left="624" w:right="624" w:gutter="0" w:header="709" w:top="1134" w:footer="567" w:bottom="1134"/>
      <w:formProt w:val="tru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Noter qu’un dépôt vous sera demandé pour l’accès aux locaux du CRCHUS et que celui-ci vous sera restitué uniquement lors du retrait de vos accès et la remise de vos clé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color w:val="003263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110490</wp:posOffset>
          </wp:positionV>
          <wp:extent cx="2519680" cy="770255"/>
          <wp:effectExtent l="0" t="0" r="0" b="0"/>
          <wp:wrapNone/>
          <wp:docPr id="2" name="signature_CR-CHUS_rvb-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nature_CR-CHUS_rvb-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3263"/>
        <w:sz w:val="18"/>
        <w:szCs w:val="18"/>
      </w:rPr>
      <w:t>CENTRE DE RECHERCHE DU CHUS</w:t>
    </w:r>
  </w:p>
  <w:p>
    <w:pPr>
      <w:pStyle w:val="Normal"/>
      <w:jc w:val="right"/>
      <w:rPr>
        <w:rFonts w:ascii="Times New Roman" w:hAnsi="Times New Roman" w:cs="Times New Roman"/>
        <w:color w:val="003263"/>
        <w:sz w:val="18"/>
        <w:szCs w:val="18"/>
      </w:rPr>
    </w:pPr>
    <w:r>
      <w:rPr>
        <w:rFonts w:cs="Times New Roman" w:ascii="Times New Roman" w:hAnsi="Times New Roman"/>
        <w:color w:val="003263"/>
        <w:sz w:val="18"/>
        <w:szCs w:val="18"/>
      </w:rPr>
      <w:t>Hôpital Fleurimont, aile 9, porte 6</w:t>
    </w:r>
  </w:p>
  <w:p>
    <w:pPr>
      <w:pStyle w:val="Normal"/>
      <w:jc w:val="right"/>
      <w:rPr>
        <w:rFonts w:ascii="Times New Roman" w:hAnsi="Times New Roman" w:cs="Times New Roman"/>
        <w:color w:val="003263"/>
        <w:sz w:val="18"/>
        <w:szCs w:val="18"/>
      </w:rPr>
    </w:pPr>
    <w:r>
      <w:rPr>
        <w:rFonts w:cs="Times New Roman" w:ascii="Times New Roman" w:hAnsi="Times New Roman"/>
        <w:color w:val="003263"/>
        <w:sz w:val="18"/>
        <w:szCs w:val="18"/>
      </w:rPr>
      <w:t>Téléphone : 819 346-1110, poste 12873</w:t>
    </w:r>
  </w:p>
  <w:p>
    <w:pPr>
      <w:pStyle w:val="Normal"/>
      <w:jc w:val="right"/>
      <w:rPr>
        <w:rFonts w:ascii="Times New Roman" w:hAnsi="Times New Roman" w:cs="Times New Roman"/>
        <w:color w:val="003263"/>
        <w:sz w:val="18"/>
        <w:szCs w:val="18"/>
      </w:rPr>
    </w:pPr>
    <w:r>
      <w:rPr>
        <w:rFonts w:cs="Times New Roman" w:ascii="Times New Roman" w:hAnsi="Times New Roman"/>
        <w:color w:val="003263"/>
        <w:sz w:val="18"/>
        <w:szCs w:val="18"/>
      </w:rPr>
      <w:t>Télécopieur : 819-564-5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Narrow" w:hAnsi="Arial Narrow" w:cs="Times New Roman"/>
      <w:color w:val="0000FF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crc.chus@ssss.gouv.qc.ca" TargetMode="External"/><Relationship Id="rId3" Type="http://schemas.openxmlformats.org/officeDocument/2006/relationships/hyperlink" Target="mailto:directioncrc.chus@ssss.gouv.qc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CH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41:00Z</dcterms:created>
  <dc:creator>frousseau</dc:creator>
  <dc:description/>
  <dc:language>en-US</dc:language>
  <cp:lastModifiedBy>Helena Senta</cp:lastModifiedBy>
  <cp:lastPrinted>2024-03-11T16:02:00Z</cp:lastPrinted>
  <dcterms:modified xsi:type="dcterms:W3CDTF">2024-12-13T14:41:00Z</dcterms:modified>
  <cp:revision>2</cp:revision>
  <dc:subject/>
  <dc:title>Sherbrooke, le 26 mai 2011,</dc:title>
</cp:coreProperties>
</file>